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30.03.2016</w:t>
      </w:r>
      <w:r>
        <w:rPr/>
        <w:t xml:space="preserve">  №  </w:t>
      </w:r>
      <w:r>
        <w:rPr>
          <w:u w:val="single"/>
        </w:rPr>
        <w:t>1-4/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Федерального закона от  06.10.2003 № 131-ФЗ   «Об общих принципах организации местного самоуправления в Российской Федерации» и учитывая результаты публичных слушаний от  28.03.2016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дополнениями, внесенными решениями Совета депутатов Домодедовского района от 05.10.2006 № 331/63,  Совета депутатов городского округа Домодедово от 20.04.2007 № 1-4/12,  от 14.12.2007 № 1-4/69,  от 28.08.2009 № 1-4/212,  от 16.07.2010 № 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490, от 22.08.2013 № 1-4/532, от 25.07.2014 № 1-4/603, от 27.04.2015 № 1-4/652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пункте 1 статьи 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дпункт 1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9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пункт 24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4) участие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 подпункте 26 слова «, в том числе путем выкупа,» исключить,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ункт 1 статьи 5.1 дополнить подпунктом 14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4) осуществление мероприятий по отлову и содержанию безнадзорных животных, обитающих на территории городского округа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одпункт 8.1 пункта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в пункте 3 статьи 16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дпункт 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подпункт 4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пункт 4 статьи 19 дополнить словами « в соответствии с законом Московской област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подпункт 2 пункта 2 статьи 32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 абзац 3 пункта 4 статьи 3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В городском округе половина членов конкурсной комиссии назначается Советом депутатов городского округа,  а другая половина – Губернатором Московской области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) статью 39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) в статье 45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одпункт 1 пункта 5 после слов «зарегистрированного в установленном порядке» дополнить словами «, совета муниципальных образований Московской области, иных объединений муниципальных образовани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дополнить пунктом 5.1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5.1. Глава городского округа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городского округа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дополнить пунктом 9.1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9.1. Полномочия Главы городского округа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в пункте 6 статьи 64 слова «затрат на их денежное содержание» заменить словами «расходов на оплату их труд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) в подпункте 2 пункта 1 статьи 88 слова «нецелевое расходование субвенций из</w:t>
      </w:r>
    </w:p>
    <w:p>
      <w:pPr>
        <w:pStyle w:val="Normal"/>
        <w:jc w:val="both"/>
        <w:rPr/>
      </w:pPr>
      <w:r>
        <w:rPr/>
        <w:t xml:space="preserve">федерального бюджета или бюджета Московской области» заменить словами «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опубликовать в установленном порядке после государственной регистрации его в Управлении Министерства юстиции РФ по Моск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7:00Z</dcterms:created>
  <dc:creator>STALNOVA</dc:creator>
  <dc:description/>
  <cp:keywords/>
  <dc:language>en-US</dc:language>
  <cp:lastModifiedBy>Коняева Л.А.</cp:lastModifiedBy>
  <cp:lastPrinted>2015-04-14T12:29:00Z</cp:lastPrinted>
  <dcterms:modified xsi:type="dcterms:W3CDTF">2016-03-30T09:40:00Z</dcterms:modified>
  <cp:revision>3</cp:revision>
  <dc:subject/>
  <dc:title/>
</cp:coreProperties>
</file>